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4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SCHEMA DI AUTODICHIARAZIONE ( Allegato 1)</w:t>
      </w:r>
    </w:p>
    <w:p>
      <w:pPr>
        <w:pStyle w:val="CM23"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</w:r>
    </w:p>
    <w:p>
      <w:pPr>
        <w:pStyle w:val="CM23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CM23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Il sottoscritto _____________________________ in qualità di ___________________________________ della società______________________________________con sede in _________________________________________,</w:t>
      </w:r>
    </w:p>
    <w:p>
      <w:pPr>
        <w:pStyle w:val="CM23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,ai sensi del D.P.R. 445/00 e s.m.i.,</w:t>
      </w:r>
    </w:p>
    <w:p>
      <w:pPr>
        <w:pStyle w:val="CM23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CM23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CM23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-  che la società è in possesso delle autorizzazioni e dei requisiti richiesti dalle leggi statali e regionali per lo svolgimento delle attività di intermediazione, produzione ed organizzazione di viaggi e soggiorni per singoli o gruppi, nonché di intermediazione mediante vendita al pubblico di titoli di viaggi e di soggiorni (</w:t>
      </w:r>
      <w:r>
        <w:rPr>
          <w:rFonts w:cs="Times New Roman" w:ascii="Times New Roman" w:hAnsi="Times New Roman"/>
          <w:b/>
          <w:i/>
          <w:color w:val="000000"/>
          <w:sz w:val="22"/>
          <w:szCs w:val="20"/>
          <w:u w:val="single"/>
        </w:rPr>
        <w:t>indicare gli estremi del provvedimento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): </w:t>
      </w:r>
    </w:p>
    <w:p>
      <w:pPr>
        <w:pStyle w:val="CM31"/>
        <w:spacing w:lineRule="exact" w:line="240" w:before="0" w:after="34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CM31"/>
        <w:spacing w:lineRule="exact" w:line="240" w:before="0" w:after="3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- che la società è in possesso dei requisiti di ordine generale previsti ai sensi dell’art. 38, comma 1, del D.Lgs. 12 aprile 2006, n. 163 e successive modifiche ed integrazioni. </w:t>
      </w:r>
    </w:p>
    <w:p>
      <w:pPr>
        <w:pStyle w:val="CM31"/>
        <w:spacing w:lineRule="exact" w:line="240" w:before="0" w:after="34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- di assumere a proprio carico tutti gli oneri assicurativi e previdenziali di legge, di osservare le norme vigenti in materia di sicurezza sul lavoro e di retribuzione dei lavoratori dipendenti. </w:t>
      </w:r>
    </w:p>
    <w:p>
      <w:pPr>
        <w:pStyle w:val="CM31"/>
        <w:spacing w:lineRule="exact" w:line="240" w:before="0" w:after="34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- di ottemperanza alle norme che disciplinano il diritto al lavoro dei disabili, di cui all’art. 17 della L. 68/1999. </w:t>
      </w:r>
    </w:p>
    <w:p>
      <w:pPr>
        <w:pStyle w:val="Defaul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/>
          <w:bCs/>
          <w:sz w:val="22"/>
          <w:szCs w:val="20"/>
        </w:rPr>
        <w:t>di ottemperanza alle legge n. 136 /2010 e successive modifiche ed integrazioni, riguardante la tracciabilità dei flussi finanziari di cui alla legge n. 136/2010, ovvero di utilizzare uno o più conti correnti bancari o postali, accesi presso banche o presso la società poste Italiane SPA dedicati alle commesse pubbliche per i movimenti finanziari relativi alla gestioni del presente appalto e di comunicare all’Unione Valdera gli estremi identificativi dei conti correnti nonché le generalità e il codice fiscale delle persone delegate ad operare su di essi, entro sette giorni dalla loro accensione</w:t>
      </w:r>
      <w:r>
        <w:rPr>
          <w:b/>
          <w:sz w:val="20"/>
          <w:szCs w:val="20"/>
        </w:rPr>
        <w:t>;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- di essere iscritta, ai fini della verifica della regolarità contributiva presso lo sportello unico previdenziale, indicare: matricola INPS __________________________ matricola INAIL __________________________ N° addetti da impiegare per l’esecuzione dell’appalto _______________ </w:t>
      </w:r>
    </w:p>
    <w:p>
      <w:pPr>
        <w:pStyle w:val="CM31"/>
        <w:spacing w:lineRule="exact" w:line="240" w:before="0" w:after="34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 regola con il pagamento di contributi e tasse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1"/>
        <w:spacing w:lineRule="exact" w:line="240" w:before="0" w:after="34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-  di non trovarsi rispetto ad altro partecipante alla presente procedura in una situazione di controllo di cui all’art. 2359 del codice civile o in una qualsiasi relazione, anche di fatto, se la situazione di controllo o la relazione comporta che le offerte sono imputabili ad un unico centro decisionale. </w:t>
      </w:r>
    </w:p>
    <w:p>
      <w:pPr>
        <w:pStyle w:val="CM27"/>
        <w:spacing w:lineRule="exact" w:line="240" w:before="0" w:after="7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- di essere iscritta alla C.C.I.A.A. di _________________________ al numero ______________________________, o albi ove previsti dalle norme di legge. </w:t>
      </w:r>
    </w:p>
    <w:p>
      <w:pPr>
        <w:pStyle w:val="CM23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(Nel caso di organismo non tenuto all’obbligo di iscrizione in C.C.I.A.A., produrre dichiarazione del legale rappresentante resa in forma di autocertificazione ai sensi del D.P.R. 445/2000, con la quale si dichiara l’insussistenza del suddetto obbligo di iscrizione alla C.C.I.A.A. e allegare copia dell’Atto Costitutivo e dello Statuto. 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CM28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Che l’offerta è improntata a serietà, integrità, indipendenza e segretezza e che la Società si impegna a conformare i propri comportamenti ai principi di lealtà, trasparenza e correttezza, che non si è accordata e non si accorderà con altri partecipanti alla gara per limitare od eludere in alcun modo la concorrenza;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Di impegnarsi a collaborare con le Forze di Polizia, denunciando ogni tentativo di estorsione, intimidazione o condizionamento di natura criminale (quali richieste di tangenti, pressioni, danneggiamenti, ecc.. per indirizzare l’affidamento di subappalti);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 xml:space="preserve">Di impegnarsi a denunciare all’Autorità Giudiziaria e/o agli organi di polizia ogni illecita richiesta di denaro, prestazione od altra utilità, formulata anche prima della gara o nel corso dell’esecuzione del contratto, anche a propri agenti, rappresentanti o dipendenti e, comunque, ogni illecita interferenza nelle procedure di aggiudicazione o nella fase di adempimento del contratto, o eventuale sottoposizione ad attività estorsiva o a tasso usuraio da parte di organizzazioni o soggetti criminali (la violazione del presente impegno costituisce causa di risoluzione del contratto ai sensi degli artt. 1456 e 1457 c.c.). </w:t>
      </w:r>
    </w:p>
    <w:p>
      <w:pPr>
        <w:pStyle w:val="Default"/>
        <w:spacing w:lineRule="exact" w:line="2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CM31"/>
        <w:spacing w:lineRule="exact" w:line="240" w:before="0" w:after="342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- che la società concorrente non versa nella fattispecie di cui all’Art. 9, co. 2, D.Lgs. 231/2001 (sanzioni interdittive in capo alle società conseguenti ad illeciti amministrativi dipendenti da reato). </w:t>
      </w:r>
    </w:p>
    <w:p>
      <w:pPr>
        <w:pStyle w:val="CM31"/>
        <w:spacing w:lineRule="exact" w:line="240" w:before="0" w:after="342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ddì______/________/2012</w:t>
      </w:r>
    </w:p>
    <w:p>
      <w:pPr>
        <w:pStyle w:val="CM26"/>
        <w:spacing w:lineRule="exact" w:line="240" w:before="0" w:after="225"/>
        <w:ind w:left="576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 xml:space="preserve">TIMBRO E FIRMA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Default"/>
        <w:rPr/>
      </w:pPr>
      <w:r>
        <w:rPr/>
        <w:t>Allegare copia del documento  valido di identità del sottoscrittore</w:t>
      </w:r>
    </w:p>
    <w:p>
      <w:pPr>
        <w:pStyle w:val="CM5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Sede legale: Via Brigate Partigiane n. 4 – 56025 PONTEDERA (PI)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Tel. Centralino 0587-299.560 – Fax 0587-292.771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C.F./P.IVA 01897660500 – internet: http://www.unione.valdera.pi.it/</w:t>
    </w:r>
  </w:p>
  <w:p>
    <w:pPr>
      <w:pStyle w:val="TextBodyIndent"/>
      <w:ind w:hanging="0"/>
      <w:jc w:val="center"/>
      <w:rPr>
        <w:sz w:val="16"/>
        <w:szCs w:val="16"/>
      </w:rPr>
    </w:pPr>
    <w:r>
      <w:rPr>
        <w:sz w:val="16"/>
        <w:szCs w:val="16"/>
      </w:rPr>
      <w:t>e-mail: info@unione.valdera.pi.it  - PEC: unionevaldera@postacert.tosca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4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spacing w:lineRule="exact" w:line="240" w:before="0" w:after="0"/>
      <w:jc w:val="both"/>
      <w:outlineLvl w:val="8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cs="Calibri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Arial" w:hAnsi="Arial" w:cs="Aria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6"/>
    </w:pPr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13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1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13"/>
    </w:pPr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1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1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46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8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1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28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16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4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46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left" w:pos="720" w:leader="none"/>
      </w:tabs>
      <w:spacing w:lineRule="atLeast" w:line="24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stonormale">
    <w:name w:val="Testo normale"/>
    <w:basedOn w:val="Normal"/>
    <w:qFormat/>
    <w:pPr>
      <w:widowControl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exact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4:00Z</dcterms:created>
  <dc:creator>ucv</dc:creator>
  <dc:description/>
  <cp:keywords/>
  <dc:language>en-US</dc:language>
  <cp:lastModifiedBy>ucv</cp:lastModifiedBy>
  <cp:lastPrinted>2012-03-02T12:08:00Z</cp:lastPrinted>
  <dcterms:modified xsi:type="dcterms:W3CDTF">2012-03-02T11:54:00Z</dcterms:modified>
  <cp:revision>2</cp:revision>
  <dc:subject/>
  <dc:title>Capitolato speciale e Disciplinare gara servizio Agenzia viaggi</dc:title>
</cp:coreProperties>
</file>